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lef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INDAGINE DI MERCATO E SUCCESSIVA PROCEDURA NEGOZIATA</w:t>
      </w:r>
    </w:p>
    <w:p>
      <w:pPr>
        <w:pStyle w:val="TextBody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TextBody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RIENZA</w:t>
      </w:r>
    </w:p>
    <w:p>
      <w:pPr>
        <w:pStyle w:val="TextBody"/>
        <w:ind w:left="4956" w:firstLine="624"/>
        <w:rPr/>
      </w:pPr>
      <w:r>
        <w:rPr>
          <w:b/>
          <w:sz w:val="24"/>
          <w:szCs w:val="24"/>
        </w:rPr>
        <w:t>Piazza Dell’Unità D’Italia, 1</w:t>
      </w:r>
    </w:p>
    <w:p>
      <w:pPr>
        <w:pStyle w:val="TextBody"/>
        <w:ind w:left="48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5050   </w:t>
      </w:r>
      <w:r>
        <w:rPr>
          <w:b/>
          <w:sz w:val="24"/>
          <w:szCs w:val="24"/>
          <w:u w:val="single"/>
        </w:rPr>
        <w:t xml:space="preserve">BRIENZA (PZ) </w:t>
      </w:r>
    </w:p>
    <w:p>
      <w:pPr>
        <w:pStyle w:val="TextBody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stodelblocco"/>
        <w:ind w:left="1470" w:right="0" w:hanging="1470"/>
        <w:jc w:val="both"/>
        <w:rPr/>
      </w:pPr>
      <w:r>
        <w:rPr>
          <w:b/>
          <w:sz w:val="24"/>
          <w:szCs w:val="24"/>
          <w:u w:val="single"/>
        </w:rPr>
        <w:t>OGGETTO: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Esperimento di indagine di mercato per il conferimento di incarico professionale di progettazione preliminare, definitiva, esecutiva; coordinamento della sicurezza; direzione e contabilità dei lavori di </w:t>
      </w:r>
      <w:r>
        <w:rPr>
          <w:b/>
          <w:i/>
          <w:iCs/>
          <w:sz w:val="24"/>
          <w:szCs w:val="24"/>
        </w:rPr>
        <w:t>Riqualificazione dell’edificio ex scuola Media per la realizzazione di un centro polifunziona</w:t>
      </w:r>
      <w:r>
        <w:rPr>
          <w:b/>
          <w:i/>
          <w:sz w:val="24"/>
          <w:szCs w:val="24"/>
        </w:rPr>
        <w:t>le.</w:t>
      </w:r>
      <w:r>
        <w:rPr>
          <w:b/>
          <w:sz w:val="24"/>
          <w:szCs w:val="24"/>
        </w:rPr>
        <w:t xml:space="preserve">  </w:t>
      </w:r>
    </w:p>
    <w:p>
      <w:pPr>
        <w:pStyle w:val="Testodelblocco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TextBody"/>
        <w:ind w:left="1260" w:hanging="1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b/>
          <w:i/>
          <w:sz w:val="22"/>
          <w:szCs w:val="22"/>
        </w:rPr>
        <w:t>(1)</w:t>
      </w:r>
      <w:r>
        <w:rPr>
          <w:sz w:val="24"/>
          <w:szCs w:val="24"/>
        </w:rPr>
        <w:t>______________________________________________________________ nato/a a____________________________________________(Prov. ______) il _____________ residente in Comune di________</w:t>
        <w:softHyphen/>
        <w:softHyphen/>
        <w:softHyphen/>
        <w:softHyphen/>
        <w:t>________________________ Provincia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Via/Piazza ________________________________________________________ n° 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tudio in ________________________________ Via 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 P.IVA 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n° _____________________________Telefax n° 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o all’Ordine degli ________________________della Provincia di 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l n°_______________, abilitato all’esercizio della libera professione dal _____________________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esa visione dell’avviso in oggetto,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H I E D E</w:t>
      </w:r>
    </w:p>
    <w:p>
      <w:pPr>
        <w:pStyle w:val="TextBody"/>
        <w:spacing w:lineRule="auto" w:line="360"/>
        <w:ind w:right="56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lineRule="auto" w:line="360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di essere ammesso/a alla indagine di mercato ed alla successiva procedura negoziata per il conferimento dell’incarico  professionale  per  le  prestazioni  di  cui  all’oggetto. </w:t>
      </w:r>
    </w:p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Ai fini dell’ammissibilità alla procedura  medesima</w:t>
      </w:r>
    </w:p>
    <w:p>
      <w:pPr>
        <w:pStyle w:val="Heading1"/>
        <w:spacing w:before="0" w:after="120"/>
        <w:ind w:left="709" w:right="707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1"/>
        <w:spacing w:before="0" w:after="120"/>
        <w:ind w:left="709" w:right="707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selezione in qualità di: </w:t>
      </w:r>
      <w:r>
        <w:rPr>
          <w:b/>
          <w:i/>
          <w:sz w:val="22"/>
          <w:szCs w:val="22"/>
        </w:rPr>
        <w:t>(2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</w:t>
      </w:r>
      <w:r>
        <w:rPr>
          <w:sz w:val="24"/>
          <w:szCs w:val="24"/>
        </w:rPr>
        <w:t>libero professionista singolo, in nome e per conto proprio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</w:t>
      </w:r>
      <w:r>
        <w:rPr>
          <w:sz w:val="24"/>
          <w:szCs w:val="24"/>
        </w:rPr>
        <w:t>libero professionista in studio associato denominato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</w:t>
      </w:r>
      <w:r>
        <w:rPr>
          <w:sz w:val="24"/>
          <w:szCs w:val="24"/>
        </w:rPr>
        <w:t>con sede in……………..…………………………………………………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professionisti denominata 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</w:t>
      </w:r>
      <w:r>
        <w:rPr>
          <w:sz w:val="24"/>
          <w:szCs w:val="24"/>
        </w:rPr>
        <w:t>con sede in…………..……………………………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società di ingegneria denominata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</w:t>
      </w:r>
      <w:r>
        <w:rPr>
          <w:sz w:val="24"/>
          <w:szCs w:val="24"/>
        </w:rPr>
        <w:t>con sede in…………………..……………………………………………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mponente ...................................................... di raggruppamento temporaneo di professionisti </w:t>
      </w:r>
    </w:p>
    <w:p>
      <w:pPr>
        <w:pStyle w:val="Normal"/>
        <w:jc w:val="both"/>
        <w:rPr/>
      </w:pPr>
      <w:r>
        <w:rPr>
          <w:i/>
        </w:rPr>
        <w:t xml:space="preserve">               </w:t>
      </w:r>
      <w:r>
        <w:rPr>
          <w:i/>
        </w:rPr>
        <w:t>(specificare se capogruppo o mandante per RTP da costituire; solo capogruppo per RTP gia costituito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ià costituito, come  da  mandato  collettivo  speciale con  rappresentanza conferito con  atto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………………</w:t>
      </w:r>
      <w:r>
        <w:rPr>
          <w:sz w:val="24"/>
          <w:szCs w:val="24"/>
        </w:rPr>
        <w:t xml:space="preserve">..…..………………..……… di cui si allega copia conforme all’originale </w:t>
      </w:r>
      <w:r>
        <w:rPr>
          <w:b/>
          <w:i/>
          <w:sz w:val="24"/>
          <w:szCs w:val="24"/>
        </w:rPr>
        <w:t>(3)</w:t>
      </w:r>
      <w:r>
        <w:rPr>
          <w:sz w:val="24"/>
          <w:szCs w:val="24"/>
        </w:rPr>
        <w:t>,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</w:t>
      </w:r>
      <w:r>
        <w:rPr>
          <w:i/>
        </w:rPr>
        <w:t>(riportare gli estremi dell’atto)</w:t>
      </w:r>
    </w:p>
    <w:p>
      <w:pPr>
        <w:pStyle w:val="Normal"/>
        <w:spacing w:lineRule="auto" w:line="36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 costituirsi in caso di aggiudicazione di incaric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a i sottoelencati professionis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□</w:t>
      </w: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i consorzio stabile d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cietà di professionisti o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</w:rPr>
        <w:t>□</w:t>
      </w: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sz w:val="24"/>
          <w:szCs w:val="24"/>
        </w:rPr>
        <w:t>società di ingegne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nominato ……………………………………………..………………………..……………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 sede in …………………………………………………………………………………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 nome e per conto della società consorziata di seguito indicata, individuata quale esecutric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i servizi in affidamen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enominazione/ragione sociale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forma giuridica: 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ede legal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artita IVA: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Allega alla presente istanza la dichiarazione sostitutiva e la documentazione richiesta dall’avviso di indagine di mercato attestante il possesso dei requisiti per la partecipazione alla medes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leggibile e per estes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1)</w:t>
      </w:r>
      <w:r>
        <w:rPr>
          <w:sz w:val="22"/>
          <w:szCs w:val="22"/>
        </w:rPr>
        <w:t xml:space="preserve"> = In caso di raggruppamento temporaneo di professionisti non ancora costituito o di professionisti associati, la domanda deve essere predisposta da ciascun componente che costituirà il raggruppamento o da ognuno dei professionisti associ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aso di raggruppamento temporaneo già costituito l’istanza deve essere predisposta dal solo professionista designato quale capogruppo del raggruppamento stesso; nel caso di società di ingegneria o società di professionisti o di consorzio stabile l’istanza deve essere predisposta dal legale rappresentante della società o consorzi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2)</w:t>
      </w:r>
      <w:r>
        <w:rPr>
          <w:sz w:val="22"/>
          <w:szCs w:val="22"/>
        </w:rPr>
        <w:t xml:space="preserve">  =  Barrare la casella corrispondente alle caratteristiche soggettive del partecipant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3)</w:t>
      </w:r>
      <w:r>
        <w:rPr>
          <w:sz w:val="22"/>
          <w:szCs w:val="22"/>
        </w:rPr>
        <w:t xml:space="preserve"> = Se la dichiarazione di conformità all’originale è resa dal sottoscrittore dell’istanza, deve essere allegata fotocopia di valido documento di identità del medesimo. 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7" w:hanging="0"/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0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  <w:szCs w:val="24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Century Gothic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MT Extra" w:hAnsi="MT Extra" w:cs="MT Extr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1133" w:hanging="0"/>
    </w:pPr>
    <w:rPr>
      <w:sz w:val="22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 </dc:creator>
  <dc:description/>
  <cp:keywords/>
  <dc:language>en-US</dc:language>
  <cp:lastModifiedBy> </cp:lastModifiedBy>
  <cp:lastPrinted>2010-08-16T10:48:00Z</cp:lastPrinted>
  <dcterms:modified xsi:type="dcterms:W3CDTF">2011-03-15T09:41:00Z</dcterms:modified>
  <cp:revision>4</cp:revision>
  <dc:subject/>
  <dc:title>DICHIARAZIONE SOSTITUTIVA RESA AI SENSI ARTT</dc:title>
</cp:coreProperties>
</file>